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 xml:space="preserve">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融合与对比探索数字时代的文化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的推动下，技术与艺术之间的界限日益模糊。</w:t>
      </w:r>
      <w:r>
        <w:rPr>
          <w:sz w:val="32"/>
          <w:szCs w:val="32"/>
        </w:rPr>
        <w:t>&amp;#34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，表达了一个观点：即使是科技领域中的巨头，也不能忽视文化和艺术的重要性，而那些以文化为核心的创意产业同样需要借助科技手段来发展。</w:t>
      </w:r>
      <w:r>
        <w:rPr>
          <w:sz w:val="32"/>
          <w:szCs w:val="32"/>
        </w:rPr>
        <w:t>&lt;/p&gt;&lt;p&gt;&lt;img src="/static-img/jd5QKbutUwnaTwkDscc2DZcKacDgqeLf4vx2I1LJ13gVFuh8WogHEsmTmZWQLWro.jpg"&gt;&lt;/p&gt;&lt;p&gt;</w:t>
      </w:r>
      <w:r>
        <w:rPr>
          <w:sz w:val="32"/>
          <w:szCs w:val="32"/>
        </w:rPr>
        <w:t>我们可以从两个方面来探讨这一主题。首先，从科技公司到文化机构，再到个人创作者，这些都是</w:t>
      </w:r>
      <w:r>
        <w:rPr>
          <w:sz w:val="32"/>
          <w:szCs w:val="32"/>
        </w:rPr>
        <w:t>&amp;#34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缩影。在苹果（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）这样的公司中，虽然它以创新和设计著称，但其推出的产品背后也蕴含着深厚的人文精神。而在中国国家博物馆等历史悠久的文化机构中，通过数字技术进行展览、教育活动，不仅保留了传统美学，更吸引了一代又一代年轻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小视频制作者，他们用自己的方式讲述故事，用音乐和画面感染观众。这也是对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——即拥有庞大资源的大型企业——的一种反思，即便是小众内容也能触及广泛受众，并获得成功。</w:t>
      </w:r>
      <w:r>
        <w:rPr>
          <w:sz w:val="32"/>
          <w:szCs w:val="32"/>
        </w:rPr>
        <w:t>&lt;/p&gt;&lt;p&gt;&lt;img src="/static-img/igqMySgZeunUi4DjN9mPKZcKacDgqeLf4vx2I1LJ13g9m5OEr-_IwKq-PcXNnHESMS3pK83InrNPxGK2WtiOKv_TEt6zGB84oySE5TM0IMk.jpg"&gt;&lt;/p&gt;&lt;p&gt;</w:t>
      </w:r>
      <w:r>
        <w:rPr>
          <w:sz w:val="32"/>
          <w:szCs w:val="32"/>
        </w:rPr>
        <w:t>此外，在跨界合作上，我们看到的是不同领域的人才汇聚一起，为人们带来了全新的体验，比如电影《肖申克的救赎》中的那首《希望》，不仅是一首歌，更是一次跨越音乐、电影、文学三界的大师级别融合；而像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样的平台，它通过提供多元化、高质量的原创内容，不断打破传统媒体模式，让用户享受到前所未有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是一个双向互动过程，无论是在大的企业还是个人的层面，都需要不断地寻找平衡点，使得科技进步与审美追求相结合。在这个过程中，每一次尝试都可能开辟出新的可能性，为我们的生活增添色彩。</w:t>
      </w:r>
      <w:r>
        <w:rPr>
          <w:sz w:val="32"/>
          <w:szCs w:val="32"/>
        </w:rPr>
        <w:t>&lt;/p&gt;&lt;p&gt;&lt;img src="/static-img/gyrYjKyPx0HbLe5_sJVFipcKacDgqeLf4vx2I1LJ13g9m5OEr-_IwKq-PcXNnHESMS3pK83InrNPxGK2WtiOKv_TEt6zGB84oySE5TM0IMk.jpg"&gt;&lt;/p&gt;&lt;p&gt;&lt;a href = "/doc/589694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融合与对比探索数字时代的文化创造</w:t>
      </w:r>
      <w:r>
        <w:rPr>
          <w:sz w:val="32"/>
          <w:szCs w:val="32"/>
        </w:rPr>
        <w:t>.doc" rel="alternate" download="589694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融合与对比探索数字时代的文化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